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7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7"/>
        <w:gridCol w:w="315"/>
      </w:tblGrid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Влияние биоритмов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vanish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ru-RU"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ВЛИЯНИЕ БИОРИТМОВ (РЕЗКАЯ СМЕНА КЛИМАТИЧЕСКИХ И ЧАСОВЫХ ПОЯСОВ; ДЕСИНХРОНОЗЫ; ПАТОЛОГИЧЕСКИЕ АДАПТАЦИОННЫЕ РЕАКЦИИ), КУПИРОВАНИЕ ДЕСИНХРОНОЗ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. В любом явлении окружающей нас природы существует строгая повторяемость процессов: день и ночь, прилив и отлив, зима и лет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итмичность - неотъемлемое свойство живой материи. Биологические ритмы описаны на всех уровнях, начиная от простейших биохимических реакций в клетке и кончая сложными поведенческими реакциями. В биологии существуют различные по длительности временные шкалы. В повседневной жизни нас окружают многочисленные физические и социальные синхронизаторы, то есть процессы и явления, способствующие наилучшему согласованию ритмов организма с ритмами внешней среды. Биологические ритмы живых организмов синхронизированы не только со сменой дня и ночи, но и с другими многочисленными геофизическими факторами.</w:t>
              <w:br/>
              <w:t>Человек, живущий на Земле, постоянно подвергается действию сил Солнца, Луны, звезд. Еще Гиппократ писал: "Тот, кто хочет заслужить действительное и полное признание в искусстве врачевания, должен прежде всего учитывать особенности сезона года не только потому, что они отличаются друг от друга, но и потому, что каждый из них может вызвать самые разные последствия: От атмосферных явлений зависит очень многое потому, что состояние организма меняется в соответствии с чередованием сезона года". По своему самочувствию многие люди могут предсказывать перемену погоды, например, приближение грозы. При резкой смене погоды снижается физическая и умственная работоспособность, обостряются болезни, увеличивается количество ошибок, число несчастных и даже смертных случае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пектры биоритм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Высокие част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редние част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Низкие частоты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D" w:eastAsia="ru-RU"/>
              </w:rPr>
              <w:t xml:space="preserve">T &lt; 0.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D" w:eastAsia="ru-RU"/>
              </w:rPr>
              <w:t xml:space="preserve">. 0.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D" w:eastAsia="ru-RU"/>
              </w:rPr>
              <w:t xml:space="preserve">. &lt; T &lt; 2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D" w:eastAsia="ru-RU"/>
              </w:rPr>
              <w:t xml:space="preserve">. 2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D" w:eastAsia="ru-RU"/>
              </w:rPr>
              <w:t xml:space="preserve">. &lt; T &lt; 2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D" w:eastAsia="ru-RU"/>
              </w:rPr>
              <w:t xml:space="preserve">. 2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D" w:eastAsia="ru-RU"/>
              </w:rPr>
              <w:t xml:space="preserve">. &lt; T &lt; 2.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D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T &gt; 2.5д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ЭЭГ,</w:t>
              <w:br/>
              <w:t>частота пульса,</w:t>
              <w:br/>
              <w:t>частота дыхания... ультрадианные циркадианные инфрадианные циркасептидианные</w:t>
              <w:br/>
              <w:t>циркавигинтидианные</w:t>
              <w:br/>
              <w:t>циркатригинтидианные</w:t>
              <w:br/>
              <w:t>цирканнуальные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br/>
              <w:br/>
              <w:t xml:space="preserve">Циркадианную ритмичность имеют и функции системы пищеварения, в частности, слюноотделения, секреторной деятельности поджелудочной железы, синтетической функции печени, моторики желудка. Установлено, что наибольшая скорость секреции кислоты с желудочным соком наблюдается вечером, наименьшая - утром. </w:t>
              <w:br/>
              <w:br/>
              <w:t xml:space="preserve">На основе традиционной китайской медицины и достижений современной биоритмологии, строится хронотерапия и хронокоррекция с учетом времени лечебного и психофизиологического воздействия на организм человека, который должен функционировать в полном согласии с часами Вселенной (А.М.Карпухина, 1984; И.Е.Оранский, П.Г.Царфис, 1989; Д.М.Табеева, 1994). </w:t>
              <w:br/>
              <w:b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Биологические ритмы и их влияние на работоспособность спортсменов</w:t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иоритмы лабильных физиологических систем подвергаются более быстрому изменению под влиянием факторов среды, чем инертных систем. К числу лабильных относятся биоритмы сердечно-сосудистой системы, мышечной; к инертным - терморегуляции, обмена веществ, эндокринных функций, в том числе и репродуктивная система. Для восстановления нормального фазового соотношения биоритмов различных функций после десинхроноза, вызванного, например, перелетом через несколько часовых поясов, необходимо, чтобы в условиях нового времени организм адаптировался в течение определенного срока.</w:t>
              <w:br/>
              <w:t>Биоритмы отдельных функций перестраиваются в соответствии с местным временем с неодинаковой скоростью: возбудимость головного мозга - за трое суток, частота сердечных сокращений -за четверо, дыхания - 6 суток.</w:t>
              <w:br/>
              <w:t>Процесс адаптации вариабелен и связан с возрастными и индивидуальными особенностями организма. Процессы размножения или репродуктивная функция имеют строгую ритмическую зависимость от комплекса факторов внешней среды и тесно связаны с общим характером жизнедеятельности человека. В основе возникновения многочисленных ритмических колебаний функции размножения лежат суточные, сезонные, лунные и другие ритмы. Ритмичное течение процессов репродукции сопровождается резкими изменениями физиологического состояния человека, колебаниями в его поведении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Влияние витаминов и микроэлементов на биологические ритмы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уществует несколько основных причин рассогласования индивидуальных биоритмов. Это и нарушения режима дня, и отсутствие регулярной физической активности, и чрезмерное использование психостимуляторов (например, чай и кофе), и частые деловые поездки, и многие другие "атрибуты" современной жизни. Однако особое место среди этих причин занимает проблема неполноценного питания, поскольку она касается большинства из нас. </w:t>
              <w:br/>
              <w:t>И здесь мы вновь возвращаемся к значению витаминов, микроэлементов и биологически активных веществ пищи. Дело в том, что правильное чередование биоритмов и полноценная жизнедеятельность нашего организма зависят не только от поступления белков, жиров и углеводов, представляющих собой основные строительные и энергетические материалы, но и от ежедневного поступления вместе с пищей большого количества регуляторных веществ, к которым относятся витамины, витаминоподобные вещества, микроэлементы и многие другие биологически активные компоненты пищи.</w:t>
              <w:br/>
              <w:t>Если в организме существует хронический дефицит этих незаменимых веществ, возникает конфликтная ситуация. Биологические ритмы вступают в свою активную фазу, что требует от организма активной работы, а тот просто не может справиться с повышенной нагрузкой из-за дефицита витаминов, регулирующих работу сердечно-сосудистой или, например, мышечной системы. Или, наоборот, в соответствии с релаксационной фазой биоритмов все органы и системы человека должны отдыхать, но настоящего расслабления не получается, т. к. клетки организма постоянно посылают тревожные сигналы о дефиците витаминов или минеральных веществ.</w:t>
              <w:br/>
              <w:t xml:space="preserve">Совсем не удивительно, что в этой ситуации происходит быстрое рассогласование биологических ритмов. Днем человек чувствует себя усталым и неработоспособным, а ночью не может полноценно выспаться. Согласитесь, многие из нас чувствовали это поздней зимой и весной, когда более всего проявляется гиповитаминоз. </w:t>
              <w:br/>
              <w:t xml:space="preserve">Наоборот, люди, которые постоянно принимают витаминно-минеральные препараты, гораздо легче переносят ситуации, связанные с нарушением биоритмов. В этом случае витамины и микроэлементы повышают устойчивость организма и его способность к быстрому самовосстановлению. </w:t>
              <w:br/>
              <w:t xml:space="preserve">В целях профилактики биоритмологических нарушений специалисты рекомендуют комплексные препараты, содержащие все необходимые витамины, микроэлементы, а также большинство витаминоподобных веществ. При этом желательно, чтобы эти препараты были двухфазными, т. е. состояли из утреннего и вечернего комплексов. Такая форма в наибольшей степени позволяет учесть структуру биоритмов человека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Хроноди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. Суть хронодиеты в том, что она настроена на "внутренние часы" человека. Питаться необходимо в соответствии с ними. Начнем с утра. Наш организм переваривает жиры лучше всего с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6 до 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утра, когда активны большинство необходимых для этого энзимов. Завтракать лучше именно в это время. Ваша трапеза может состоять из хлеба, сыра, масла, ветчины или колбасы. А вот мармелад, мед и другие сладости лучше исключить. Это обусловлено тем, что за быстрым притоком углеводов неизбежно последует снижение уровня сахара в крови к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утра, то есть, съев на завтрак сладкое, вы еще до полудня почувствуете, что утомлены. В середине дня организм лучше всего усваивает белок. Идеальная пища - рыба (переваривается наиболее легко), баранина и курица. Причем свою порцию нужно рассчитывать по особой формуле. К росту в см прибавьт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10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Если, например, он у вас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1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см, наиболее подходя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2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граммов мяса или рыбы. На гарнир рекомендуются продукты, содержащие крахмал, - рис, картофель, лапша, а также горох и фасоль. Еще один важный момент - никакого десерта.</w:t>
              <w:br/>
              <w:t xml:space="preserve">К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1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часам уровень инсулина подпрыгивает довольно высоко, поэтому можно побаловать себя сладким, например, съесть кусочек шоколада (лучше горького, с высоким содержанием бобов какао) или тарелку фруктового салата, полакомиться сухофруктами и орехами. </w:t>
              <w:br/>
              <w:t xml:space="preserve">Вечером не нужно есть красное мясо (говядину) - оно слишком тяжелое для переваривания. А ведь пищеварительные энзимы с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вечера уже "спят". Постное белое мясо (индейку, курицу) или рыбу можете есть сколько угодно. Размер порции определить легко. Из числа, обозначающего ваш рост в см, нужно вычест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4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Если рос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1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см, вы можете позволить себе окол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1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граммов мяса или рыбы. В качестве гарнира подойдут тушеные овощи или овощной салат. Знаете, что самое лучшее в этой диете? В течение недели можно позволить себ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раза (в любые два приема пищи) отступить от правил и попировать! Единственный минус - от алкоголя лучше воздержаться.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Эколого-географические условия проведения тренирово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  <w:br/>
              <w:t xml:space="preserve">Немаловажную роль, особенно в последние годы, играют социально-бытовые и эколого-географические условия проведения тренировок. </w:t>
              <w:br/>
              <w:t>Факторы, влияющие на спортивные показатели:</w:t>
              <w:br/>
              <w:t xml:space="preserve">" Резкая смена климатогеографических зон (холодный, жаркий или влажный климат, среднегорье, высокогорье и др.) </w:t>
              <w:br/>
              <w:t xml:space="preserve">" Резкая смена временного пояса </w:t>
              <w:br/>
              <w:t xml:space="preserve">Десинхроноз (рассогласование) суточных ритмов вегетативных функций организма спортсменов возникает при дальних широтных перелетах более пяти часовых поясов на запад или восток. Эти вопросы очень значимы с учетом проведения соревнований в Австралии и в США. Период десинхроноза с новыми датчиками времени длится около 10-14 дней и особенно выражен в первые 2-3 суток. </w:t>
              <w:br/>
              <w:t xml:space="preserve">Клиника острого десинхроноза проявляется в ухудшении самочувствия, снижении психоэмоциональной и двигательной активности, нарушении сна: затрудненном засыпании, поверхностном сне и тяжелом пробуждении. Со стороны нервной системы возможны заторможенность в дневное время, плохое настроение, сонливость, слезливость. Эти симптомы могут проявляться в разной степени: от слабых, мало влияющих на спортивную работоспособность, до выраженных, с понижением работоспособности. </w:t>
              <w:br/>
              <w:t>У большинства спортсменов острый десинхроноз протекает легко, более чем у половины 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60-68%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через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2-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суток после перелета восстанавливаются хорошее самочувствие и работоспособность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20-30%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портсменов адаптируются к новым условиям достаточно быстро и переносят состояние острого десинхроноза вполне удовлетворительно, однако окол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10 -12%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переносят его тяжело, более длительно адаптируются к новому времени.</w:t>
              <w:br/>
              <w:br/>
              <w:t xml:space="preserve">Перелет на запад, как правило, переносится легче, чем на восток. В последние годы возросло число соревнований (в том числе и коммерческих), на которые спортсмены вылетают 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5-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дней без какой-либо предварительной акклиматизации, сразу после перелета участвуют в соревнованиях. Как показали результаты исследования, напряженная игровая деятельность после дальних широтных перелетов на восток и запад, начиная с первого и третьего дня, затрудняет протекание временной адаптации и усугубляет симптомы острого десинхроноза у волейболистов. </w:t>
              <w:br/>
              <w:t xml:space="preserve">При этом установлено, что легче адаптируются спортсмены более высокой квалификации и те, кто имеет опыт дальних широтных перелетов. Большую роль играют индивидуальные резервные возможности спортсмена и высокий уровень функциональной подготовленности перед перелетом. </w:t>
              <w:br/>
              <w:br/>
              <w:t xml:space="preserve">Своевременная диагностика слабых звеньев и ранних симптомов дезадаптации - эт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ервый эта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в предупреждении развития предпатологических и патологических состояний у спортсмен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. Второй эта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предупреждения патологических состояний - это организация лечебно-профилактических мероприятий и направленной системы восстановления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Третий эта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для устранения слабых звеньев адаптации, в тех случаях, когда медико-биологические средства коррекции их не устраняют, - это коррекция тренировочного процесса и его индивидуализация. Как показали исследования, около трети спортсменов нуждаются в индивидуальной коррекции с использованием медико-биологических средств и примерн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10-20 %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- в коррекции тренировочного процесса. 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Литерату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br/>
              <w:t xml:space="preserve">Агаджанян Н.А., М.М.Горшков Астрономические факторы в биоритмологии (гелио-селенобиология). /Кн.: Хронобиология и хронопатология. -М.: Наука, 1981. -С. 16-17. </w:t>
              <w:br/>
              <w:t xml:space="preserve">.Агаджанян Н.А, Н.Н.Шабатура Биоритмы, спорт, здоровье. -М.: Физкультура и спорт, 1989. -208 с. </w:t>
              <w:br/>
              <w:t xml:space="preserve">Аладжалова Н.А.Психофизиологические аспекты сверхмедленной ритмической активности головного мозга. -М.: Наука, 1979. -214 с. </w:t>
              <w:br/>
              <w:t xml:space="preserve">Алексеев Б.Е.Диагностика стертых аффективных состояний с сезонным ритмом. //Сб. Научн. Трудов Психоневрологического института им. Бехтерева. - М.: Психоневрологический институт им. Бехтерева, 1993. -С.47-55. </w:t>
              <w:br/>
              <w:t xml:space="preserve">Алякринский Б.С.Биологические ритмы и организация жизни человека в космосе. /Сб.: Проблемы космической биологии. Т.46. -М.: Наука, 1983. - 248 с. </w:t>
              <w:br/>
              <w:t xml:space="preserve">Андреев Е.А., М.У.Белый, С.П.Ситько Проявление собственных характеристических частот организма человека. //Докл. АН УССР, 1984, ч 10. - С. 60. </w:t>
              <w:br/>
              <w:t xml:space="preserve">.Анна-Гельдыева А.Г Сезонная характеристика морфологического состава крови. -Ашхабад: Туркм. мед. ин-т, 1968, в.14. - С. 133-137. </w:t>
              <w:br/>
              <w:t xml:space="preserve">.Анохин П.К Общие принципы защитных приспособлений организма //Вестн. АМН СССР, 1962, ч 4. - С. 16-24. </w:t>
              <w:br/>
              <w:t xml:space="preserve">.Баевский Р.М, Т.Д.Семенова, М.К.Чернышев Временная адаптация человека и некоторые вопросы математической биоритмологии. /Сб. Циркадные ритмы человека и животных. -Фрунзе: Илим, 1975. - С. 206-208. </w:t>
              <w:br/>
              <w:t xml:space="preserve">Баженова А.Ф., Н.В.Багинская, М.Г.Колпаков, П.В.Матвеев Сезонные изменения циркадных ритмов кортикостероидов и электролитов в слюне человека. //Физиологич. Журнал СССР им. И.М. Семенова, 1974, ч.2. - С. 277-283. </w:t>
              <w:br/>
              <w:t xml:space="preserve">Богословский А.И.Об изменениях электрической чувствительности глаза на протяжении дня. //Бюл. эксперим. биологии и медицины, 1937, 3, ч 2. - С. 140-142. </w:t>
              <w:br/>
              <w:t xml:space="preserve">Борисова И.Ю., И.Е.Ганслина, Н.Я.Притыкипа Психологические и поведенческие особенности личности с утренним биоритмологическим типом работоспособности. //Психол. журнал , 1996, т. 17, ч 5. - С. 96-101. </w:t>
              <w:br/>
              <w:t xml:space="preserve">Браун Ф.Геофизические факторы и проблема биологических часов. /Кн.: Биологические часы. -М.: Мир, 1964. - С. 103-125. </w:t>
              <w:br/>
              <w:t xml:space="preserve">Брехман И.И.Синхронизация динамических систем. -Л.: Наука, 1971. - С. 5-47. </w:t>
              <w:br/>
              <w:t xml:space="preserve">Бродский В.Я., А.В.Нечаева Ритм синтеза белка. -М.: Наука, 1988. - 239 с. </w:t>
              <w:br/>
              <w:t xml:space="preserve">Э.Бюннинг Биологические часы. /Кн.: Биологические часы. -М.: Мир, 1964. - С. 11-26. </w:t>
              <w:br/>
              <w:t xml:space="preserve">В.И.Вернадский Избранные сочинения.- М.: АН СССР, 1954. - 696 с. </w:t>
              <w:br/>
              <w:t xml:space="preserve">Виленский М.Я.Исследование естественных ритмов показателей физической и умственной работоспособности студентов в учебном году /Сб. трудов Моск. гос. пед. ин-та им. В. И. Ленина. -М.: Моск. гос. пед. ин-т им. В. И. Ленина, 1968, ч 318. - С. 10-13. </w:t>
              <w:br/>
              <w:t xml:space="preserve">Б.М.Владимирский, Л.Д.Кисловский Солнечная активность и биосфера. -М.: Знание, 1982. - 233 с. </w:t>
              <w:br/>
              <w:t>Вяткин Б.А.Интегральная индивидуальность человека и ее развитие в специфичных условиях спортивной деятельности. //Психол. журнал, 1993, т. 14, ч 2. - С. 73 - 83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ru-RU" w:eastAsia="ru-RU"/>
        </w:rPr>
        <w:t>Расписание биоритмов для занятий спортом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571500" cy="1905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36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4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Евгения Негина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Чтобы получить от занятий спортом максимум пользы, нужно тренироваться в строго определенный час. Отложите на это время все дела и отправьтесь на уличную пробежку или в фитнес-зал. WDay.ru советует, в какое время суток имеет смысл нагружать свой организм, а в какое – лучше дать ему передохнуть. </w:t>
      </w:r>
    </w:p>
    <w:p>
      <w:pPr>
        <w:pStyle w:val="Normal"/>
        <w:spacing w:lineRule="auto" w:line="240" w:before="280" w:after="280"/>
        <w:jc w:val="left"/>
        <w:rPr/>
      </w:pPr>
      <w:hyperlink r:id="rId5" w:tgtFrame="self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Хиллари Клинтон в интервью журналу Marie Claire как-то раз сказала: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«Первый урок, который я усвоила в жизни, заключался в следующем: чем бы ты ни занималась, всегда нужно брать в расчет свои биоритмы». Самая влиятельная хозяйка Белого дома в истории Америки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нынешний госсекретарь СШ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, несомненно, имела в виду, что временные периоды для нашего организма – совсем не пустой звук. Огромное значение имеет то, в какое именно время суток мы выполняем те или иные задач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ши биоритмы живут какой-то своей, отдельной жизнью, не обращая внимания на важные встречи, переговоры и совещания. И пусть это кажется злой насмешкой, но лучшее время для занятий спортом приходится </w:t>
      </w:r>
      <w:r>
        <w:rPr>
          <w:rStyle w:val="StrongEmphasis"/>
          <w:lang w:val="ru-RU"/>
        </w:rPr>
        <w:t>на разгар рабочего дня.</w:t>
      </w:r>
      <w:r>
        <w:rPr>
          <w:lang w:val="ru-RU"/>
        </w:rPr>
        <w:t xml:space="preserve"> Другое дело – отпуск или праздники. Как раз для таких счастливых дней мы и предлагаем вам идеальное расписание физических нагрузок.</w:t>
      </w:r>
    </w:p>
    <w:p>
      <w:pPr>
        <w:pStyle w:val="Heading1"/>
        <w:rPr/>
      </w:pPr>
      <w:r>
        <w:rPr/>
        <w:t>Расписание биоритмов для занятий спортом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71500" cy="19050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360"/>
        <w:jc w:val="left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40" w:before="0" w:after="280"/>
        <w:jc w:val="left"/>
        <w:rPr/>
      </w:pPr>
      <w:r>
        <w:rPr>
          <w:rStyle w:val="Emphasis"/>
        </w:rPr>
        <w:t>Евгения Негина</w:t>
      </w:r>
    </w:p>
    <w:p>
      <w:pPr>
        <w:pStyle w:val="Heading2"/>
        <w:rPr/>
      </w:pPr>
      <w:r>
        <w:rPr/>
        <w:t xml:space="preserve">7.00 – 9.00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952500" cy="95250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В эти ранние утренние часы температура тела понижена и дыхание немного затруднено. Мускулы и связки тоже не в лучшей форме, и их очень легко повредить. </w:t>
      </w:r>
      <w:hyperlink r:id="rId8" w:tgtFrame="self">
        <w:r>
          <w:rPr>
            <w:rStyle w:val="InternetLink"/>
          </w:rPr>
          <w:t>В это время вам больше подойдут медитативные и не слишком активные тренировки.</w:t>
        </w:r>
      </w:hyperlink>
      <w:r>
        <w:rPr/>
        <w:t xml:space="preserve"> </w:t>
      </w:r>
      <w:r>
        <w:rPr>
          <w:rStyle w:val="StrongEmphasis"/>
        </w:rPr>
        <w:t>Наш выбор:</w:t>
      </w:r>
      <w:r>
        <w:rPr/>
        <w:t xml:space="preserve"> йога, стретчинг, ходьба. </w:t>
      </w:r>
    </w:p>
    <w:p>
      <w:pPr>
        <w:pStyle w:val="Heading2"/>
        <w:rPr/>
      </w:pPr>
      <w:r>
        <w:rPr/>
        <w:t xml:space="preserve">10.00 – 12.00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952500" cy="95250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Сейчас вы не испытываете недостатка в адреналине и можете сосредоточиться на чем угодно – хоть на составлении договора, хоть на стрельбе. Выбирайте самые интеллектуальные виды спорта. </w:t>
      </w:r>
      <w:r>
        <w:rPr>
          <w:rStyle w:val="StrongEmphasis"/>
        </w:rPr>
        <w:t>Наш выбор:</w:t>
      </w:r>
      <w:r>
        <w:rPr/>
        <w:t xml:space="preserve"> карате, тейквондо, гольф. </w:t>
      </w:r>
    </w:p>
    <w:p>
      <w:pPr>
        <w:pStyle w:val="Heading2"/>
        <w:rPr/>
      </w:pPr>
      <w:r>
        <w:rPr/>
        <w:t xml:space="preserve">14.00 – 15.00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952500" cy="95250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После обеда мы категорически ни на что не способны. Не хочется ни думать, ни двигаться. Не стоит насиловать организм – перенесите тренировку на другое время. </w:t>
      </w:r>
      <w:r>
        <w:rPr>
          <w:rStyle w:val="StrongEmphasis"/>
        </w:rPr>
        <w:t>Наш выбор:</w:t>
      </w:r>
      <w:r>
        <w:rPr/>
        <w:t xml:space="preserve"> послеобеденный сон. </w:t>
      </w:r>
    </w:p>
    <w:p>
      <w:pPr>
        <w:pStyle w:val="Heading1"/>
        <w:rPr/>
      </w:pPr>
      <w:r>
        <w:rPr/>
        <w:t>Расписание биоритмов для занятий спортом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71500" cy="190500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jc w:val="left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40" w:before="0" w:after="280"/>
        <w:jc w:val="left"/>
        <w:rPr/>
      </w:pPr>
      <w:r>
        <w:rPr>
          <w:rStyle w:val="Emphasis"/>
        </w:rPr>
        <w:t>Евгения Негина</w:t>
      </w:r>
    </w:p>
    <w:p>
      <w:pPr>
        <w:pStyle w:val="Heading2"/>
        <w:rPr/>
      </w:pPr>
      <w:r>
        <w:rPr/>
        <w:t xml:space="preserve">15.00 – 16.00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952500" cy="952500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Исследования показали, что в это время суток наши мышцы в наилучшей форме. Это значит, что мы можем заниматься с гантелями или штангой без особых усилий. </w:t>
      </w:r>
      <w:r>
        <w:rPr>
          <w:rStyle w:val="StrongEmphasis"/>
        </w:rPr>
        <w:t>Наш выбор:</w:t>
      </w:r>
      <w:r>
        <w:rPr/>
        <w:t xml:space="preserve"> силовые тренировки. </w:t>
      </w:r>
    </w:p>
    <w:p>
      <w:pPr>
        <w:pStyle w:val="Heading2"/>
        <w:rPr/>
      </w:pPr>
      <w:r>
        <w:rPr/>
        <w:t>16.00 – 19.00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952500" cy="952500"/>
            <wp:effectExtent l="0" t="0" r="0" b="0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Думаете, зря </w:t>
      </w:r>
      <w:hyperlink r:id="rId14" w:tgtFrame="self">
        <w:r>
          <w:rPr>
            <w:rStyle w:val="InternetLink"/>
          </w:rPr>
          <w:t>олимпийские чемпионы тренируются</w:t>
        </w:r>
      </w:hyperlink>
      <w:r>
        <w:rPr/>
        <w:t xml:space="preserve"> во второй половине дня? Все дело в физиологии – в эти часы наш организм готов на подвиги. </w:t>
      </w:r>
      <w:r>
        <w:rPr>
          <w:rStyle w:val="StrongEmphasis"/>
        </w:rPr>
        <w:t>Наш выбор:</w:t>
      </w:r>
      <w:r>
        <w:rPr/>
        <w:t xml:space="preserve"> бег, аэробика, </w:t>
      </w:r>
      <w:hyperlink r:id="rId15" w:tgtFrame="self">
        <w:r>
          <w:rPr>
            <w:rStyle w:val="InternetLink"/>
          </w:rPr>
          <w:t>теннис,</w:t>
        </w:r>
      </w:hyperlink>
      <w:r>
        <w:rPr/>
        <w:t xml:space="preserve"> танцы. </w:t>
      </w:r>
    </w:p>
    <w:p>
      <w:pPr>
        <w:pStyle w:val="Heading2"/>
        <w:rPr/>
      </w:pPr>
      <w:r>
        <w:rPr/>
        <w:t xml:space="preserve">20.00 – 22.00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962025" cy="952500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Температура тела начинает падать, метаболизм замедляется. Вы не особенно энергичны и настраиваетесь на предстоящий сон. Дайте себе отдохнуть после тяжелого дня. </w:t>
      </w:r>
      <w:r>
        <w:rPr>
          <w:rStyle w:val="StrongEmphasis"/>
        </w:rPr>
        <w:t>Наш выбор:</w:t>
      </w:r>
      <w:r>
        <w:rPr/>
        <w:t xml:space="preserve"> тай-чи, </w:t>
      </w:r>
      <w:hyperlink r:id="rId17" w:tgtFrame="self">
        <w:r>
          <w:rPr>
            <w:rStyle w:val="InternetLink"/>
          </w:rPr>
          <w:t>цигун.</w:t>
        </w:r>
      </w:hyperlink>
      <w:r>
        <w:rPr/>
        <w:t xml:space="preserve"> </w:t>
      </w:r>
    </w:p>
    <w:p>
      <w:pPr>
        <w:pStyle w:val="Style14"/>
        <w:rPr/>
      </w:pPr>
      <w:r>
        <w:rPr>
          <w:rStyle w:val="StrongEmphasis"/>
        </w:rPr>
        <w:t>Ты крутишься как белка в колесе, но ничего не успеваешь, самые обычные дела даются с трудом и вызывают чудовищную усталость? Может быть, ты просто игнорируешь свои биологические ритмы.</w:t>
      </w:r>
    </w:p>
    <w:p>
      <w:pPr>
        <w:pStyle w:val="Style14"/>
        <w:rPr/>
      </w:pPr>
      <w:r>
        <w:rPr/>
        <w:t xml:space="preserve">О существовании биоритмов известно с древних времен. Уже тогда были известны суточные, недельные, месячные, годовые и даже 12-летние ритмы жизнедеятельности человека. Сейчас известно не менее пяти биоритмов с временными периодами от доли секунды до нескольких лет. </w:t>
        <w:br/>
        <w:t xml:space="preserve">К тому же, каждый человек имеет свой персональный биоритм, который складывается из колебаний физической, эмоциональной и интеллектуальной активности. Именно на спаде этих трех волн мы вспоминаем, что жизнь – это зебра, ведь чередование белых и черных полос часто не что иное, как смена биоритмов. </w:t>
      </w:r>
    </w:p>
    <w:p>
      <w:pPr>
        <w:pStyle w:val="Style14"/>
        <w:rPr/>
      </w:pPr>
      <w:r>
        <w:rPr/>
        <w:t xml:space="preserve">Если ты живешь на необитаемом острове в гармонии с природой, то можно не задумываться о биоритмах, организм сам подскажет, что делать. Жизнь же среди «себе подобных» вносит свои коррективы в наши биологические часы – кормление по часам в роддоме, коллективное высаживание на горшок в детсаду, построение на зарядку в пионерлагере, ночные бдения за компьютером и т.п. </w:t>
      </w:r>
    </w:p>
    <w:p>
      <w:pPr>
        <w:pStyle w:val="Style14"/>
        <w:rPr/>
      </w:pPr>
      <w:r>
        <w:rPr/>
        <w:t xml:space="preserve">Частые ломки внутренних часов могут стать причиной плохого самочувствия, хронической усталости, физического недомогания, подавленного настроения. </w:t>
      </w:r>
    </w:p>
    <w:p>
      <w:pPr>
        <w:pStyle w:val="Style14"/>
        <w:rPr/>
      </w:pPr>
      <w:r>
        <w:rPr/>
        <w:t xml:space="preserve">Самыми значимыми для здоровья являются суточные и сезонные ритмы. </w:t>
      </w:r>
    </w:p>
    <w:p>
      <w:pPr>
        <w:pStyle w:val="Heading2"/>
        <w:rPr>
          <w:lang w:val="ru-RU"/>
        </w:rPr>
      </w:pPr>
      <w:r>
        <w:rPr>
          <w:lang w:val="ru-RU"/>
        </w:rPr>
        <w:t>Суточные биоритмы</w:t>
      </w:r>
    </w:p>
    <w:p>
      <w:pPr>
        <w:pStyle w:val="Style14"/>
        <w:rPr/>
      </w:pPr>
      <w:r>
        <w:rPr/>
        <w:t>Практически ни один показатель не остается постоянным в течение суток – меняются ритм биения сердца, температура тела, частота дыхания, активность мозга. Самый хорошо изученный – это ритм сна и бодрствования. Именно с его нарушением связано плохое самочувствие при работе ночью и при смене часовых поясов. Наиболее трудным для физической работы является время с 2 до 5 часов ночи и с 12 до 14 часов дня (может быть, нам все-таки нужна сиеста?). А самые трудоспособные часы – с 8 до 12 и с 14 до 17 часов.</w:t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Лечимся по часам </w:t>
      </w:r>
    </w:p>
    <w:p>
      <w:pPr>
        <w:pStyle w:val="Style14"/>
        <w:rPr/>
      </w:pPr>
      <w:r>
        <w:rPr/>
        <w:t>Каждый орган имеет максимум и минимум своей деловой активности в течение суток, именно это позволяет твоему организму работать как часы.</w:t>
        <w:br/>
        <w:t>Чтобы лекарственный препарат или лечебная процедура оказали наилучший эффект, попробуй выбрать правильное время для лечения. Ведь если лечение проводится в фазу наименьшей активности органа, то оно не даст желаемого результата.</w:t>
      </w:r>
    </w:p>
    <w:p>
      <w:pPr>
        <w:pStyle w:val="Style14"/>
        <w:rPr/>
      </w:pPr>
      <w:r>
        <w:rPr/>
        <w:t>Так, максимальная активность печени отмечается с 1 до 3 часов ночи. Именно поэтому лечение глистов, живущих в печени, рекомендуется проводить в это время.</w:t>
        <w:br/>
        <w:t>Пик деятельности легких – с 3 до 5 часов утра. Утром в спальне должен быть свежий воздух. И никаких ночных курений!</w:t>
        <w:br/>
        <w:t>С 5 до 7 часов утра активно работает толстая кишка. Не мешай ей выполнить свою функцию, даже если очень торопишься.</w:t>
        <w:br/>
        <w:t>Наилучшая работа желудка наблюдается с 7 до 9 часов утра. Это самое подходящее время для завтрака и приема антацидов.</w:t>
        <w:br/>
        <w:t>Поджелудочная железа развивает максимальную активность с 9 до 11 часов. Самое лучшее время для приема ферментных препаратов.</w:t>
        <w:br/>
        <w:t>Работа сердца активизируется с 11 до 13 часов дня. Если ты принимаешь сердечные препараты, то в этот период они окажут максимальный эффект.</w:t>
        <w:br/>
        <w:t>Наибольшая работоспособность почек отмечается в вечернее время – с 17 до 19 часов. Это надо учесть, если ты собрался расправиться с отеками.</w:t>
        <w:br/>
        <w:t>Половые органы набирают «обороты» к 19-21 часу. Спланируй на это время встречу с подружкой – не пожалеешь. А если возникли проблемы, то и антибактериальные препараты для лечения половых инфекций лучше принимать в эти часы.</w:t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Сезонные биоритмы </w:t>
      </w:r>
    </w:p>
    <w:p>
      <w:pPr>
        <w:pStyle w:val="Style14"/>
        <w:rPr/>
      </w:pPr>
      <w:r>
        <w:rPr/>
        <w:t xml:space="preserve">Не менее важно знать сезонные биоритмы. Будь внимателен – максимальная рождаемость наблюдается в период с марта по май, а минимальная – с ноября по февраль. Течение многих заболеваний имеет сезонную ритмичность. Например, весной и осенью чаще наблюдаются обострения болезней пищеварительной системы (язвенной болезни, гастритов) и психических заболеваний (шизофрении). </w:t>
      </w:r>
    </w:p>
    <w:p>
      <w:pPr>
        <w:pStyle w:val="Style14"/>
        <w:rPr/>
      </w:pPr>
      <w:r>
        <w:rPr/>
        <w:t xml:space="preserve">Самыми рискованными месяцами в году считаются февраль и август – они находятся на границе противоположных по направлению фаз годовых биоритмов. </w:t>
      </w:r>
    </w:p>
    <w:p>
      <w:pPr>
        <w:pStyle w:val="Style14"/>
        <w:rPr/>
      </w:pPr>
      <w:r>
        <w:rPr/>
        <w:t>Чередование фаз Луны тоже оказывает свое действие на здоровье. В частности, в новолуние растет число сердечных приступов и самоубийств.</w:t>
        <w:br/>
        <w:t>Если имеются проблемы со здоровьем, то лучше не развивать в «опасные» месяцы бурную активность, избегать чрезмерных физических и эмоциональных нагрузок, больше отдыхать и высыпаться. При проблемах с пищеварением – соблюдать более строгую диету, весной и осенью проводить профилактический курс приема лекарственных препаратов, который позволит избежать обострения. 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es-P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ystempagebreak1">
    <w:name w:val="system-pagebreak1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s-PR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  <w:lang w:val="es-P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ystempagebreak">
    <w:name w:val="system-pagebreak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4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nons">
    <w:name w:val="anons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ralclub.kz/index.php?view=article&amp;catid=21%3Asports&amp;id=213%3Aeffect-of-biorhythms&amp;tmpl=component&amp;print=1&amp;layout=default&amp;page=&amp;option=com_content&amp;Itemid=44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wday.ru/life/_article/4625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yperlink" Target="http://www.wday.ru/wellness/fitness/fitnes-programmy/doma/_article/kak-polyubit-utrennyuyu-gimnastiku/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2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hyperlink" Target="http://www.wday.ru/living/sweethome/_article/house-of-roman-kostomarov/" TargetMode="External"/><Relationship Id="rId15" Type="http://schemas.openxmlformats.org/officeDocument/2006/relationships/hyperlink" Target="http://www.wday.ru/wellness/fitness/fitnes-programmy/na-vozdyhe/_article/bolshoj-tennis-gid-dlya-novichkov/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wday.ru/mystery/practice /_article/qigong-from-psychologies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44:00Z</dcterms:created>
  <dc:creator>Admin</dc:creator>
  <dc:description/>
  <cp:keywords/>
  <dc:language>en-US</dc:language>
  <cp:lastModifiedBy>Гость</cp:lastModifiedBy>
  <dcterms:modified xsi:type="dcterms:W3CDTF">2014-09-22T05:44:00Z</dcterms:modified>
  <cp:revision>2</cp:revision>
  <dc:subject/>
  <dc:title/>
</cp:coreProperties>
</file>